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Fête de la Présentation du Seigneur</w:t>
      </w:r>
    </w:p>
    <w:p>
      <w:pPr>
        <w:pStyle w:val="Heading1"/>
        <w:rPr/>
      </w:pPr>
      <w:r>
        <w:rPr/>
        <w:t>Dimanche 2 Février 2025 à 11h00 à Saint Martin de Palaisea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N.B. : L’Ordinaire sera la Messe de Sylvanès </w:t>
      </w:r>
      <w:r>
        <w:rPr>
          <w:i/>
        </w:rPr>
        <w:t>(E511 à E516 ; Dominical A p.234 à 242 ou Dominical C p.240 à 245), avec le Gloria de la Messe de Noël (H111 ; Dominical A p.248 ou Dominical B p.250 ou Dominical C p.256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énédiction et procession des cierge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pendant qu’on allume les cierges : Lucernaire festif « Joyeuse Lumière » refrain et couplet 2, (3) (C001 ; Dominical A p.26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nédiction des cierges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/>
        <w:t xml:space="preserve">Procession des lumières : Hymne « Ô merveilleuse et vraie Lumière », couplets 1 à 5 ad libitum, puis 6 (G061 ; Livret de l’Avent p.36-37 ou </w:t>
      </w:r>
      <w:r>
        <w:rPr>
          <w:i/>
          <w:iCs/>
          <w:u w:val="single"/>
        </w:rPr>
        <w:t>photocopie</w:t>
      </w:r>
      <w:r>
        <w:rPr/>
        <w:t>)</w:t>
      </w:r>
    </w:p>
    <w:p>
      <w:pPr>
        <w:pStyle w:val="Normal"/>
        <w:ind w:left="283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tes d’ouverture</w:t>
      </w:r>
    </w:p>
    <w:p>
      <w:pPr>
        <w:pStyle w:val="Normal"/>
        <w:ind w:left="28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nt d’ouverture : Hymne « Ta venue parmi les hommes », couplets 1, 2, 3, 4 (J502 ; Temps de l’Epiphanie p.138 à 141) </w:t>
      </w:r>
      <w:r>
        <w:rPr>
          <w:i/>
          <w:u w:val="single"/>
        </w:rPr>
        <w:t>photocopie</w:t>
      </w:r>
      <w:r>
        <w:rPr>
          <w:iCs/>
        </w:rPr>
        <w:t xml:space="preserve"> </w:t>
      </w:r>
      <w:r>
        <w:rPr>
          <w:i/>
          <w:sz w:val="22"/>
        </w:rPr>
        <w:t>(refrain et les 2 premiers couplets dans Dominical A p.54 ou Dominical C p.62 ; refrain et les 4 couplets mais avec erreurs d’écriture dans Dominical B p.5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rie de la Messe de Sylvanès (E511 ; Dominical A p.234 ou Dominical C p.240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Gloria de la Messe de Noël (H111 ; Dominical A p.248 ou Dominical B p.250 ou Dominical C p.256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turgie de la Parol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23 avec l’antienne : « C’est le Seigneur, Dieu de l’univers » (ZL 23-21 ; Gouzes ; Nouvelles antienne de psaumes année A actualisée p.19 ou année B p.18 ou année C p.20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lamation de l’Evangile : Alleluia (M210 ; Dominical C p.266 ou Dominical A p.257)</w:t>
      </w:r>
    </w:p>
    <w:tbl>
      <w:tblPr>
        <w:tblW w:w="10319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7513"/>
        <w:gridCol w:w="1076"/>
      </w:tblGrid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+ verset du jour : 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Lumière qui se r</w:t>
            </w:r>
            <w:r>
              <w:rPr>
                <w:u w:val="single"/>
              </w:rPr>
              <w:t>é</w:t>
            </w:r>
            <w:r>
              <w:rPr/>
              <w:t>v</w:t>
            </w:r>
            <w:r>
              <w:rPr>
                <w:u w:val="single"/>
              </w:rPr>
              <w:t>è</w:t>
            </w:r>
            <w:r>
              <w:rPr/>
              <w:t>le a</w:t>
            </w:r>
            <w:r>
              <w:rPr>
                <w:u w:val="single"/>
              </w:rPr>
              <w:t>u</w:t>
            </w:r>
            <w:r>
              <w:rPr/>
              <w:t>x n</w:t>
            </w:r>
            <w:r>
              <w:rPr>
                <w:u w:val="single"/>
              </w:rPr>
              <w:t>a</w:t>
            </w:r>
            <w:r>
              <w:rPr/>
              <w:t>tion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et donne gloire à ton </w:t>
            </w:r>
            <w:r>
              <w:rPr>
                <w:b/>
                <w:bCs/>
              </w:rPr>
              <w:t>peu</w:t>
            </w:r>
            <w:r>
              <w:rPr/>
              <w:t xml:space="preserve">ple </w:t>
            </w:r>
            <w:r>
              <w:rPr>
                <w:u w:val="single"/>
              </w:rPr>
              <w:t>I</w:t>
            </w:r>
            <w:r>
              <w:rPr/>
              <w:t>sr</w:t>
            </w:r>
            <w:r>
              <w:rPr>
                <w:u w:val="single"/>
              </w:rPr>
              <w:t>a</w:t>
            </w:r>
            <w:r>
              <w:rPr/>
              <w:t>ël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c 2, 3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ière universelle</w:t>
      </w:r>
    </w:p>
    <w:p>
      <w:pPr>
        <w:pStyle w:val="Normal"/>
        <w:ind w:left="283" w:hanging="0"/>
        <w:jc w:val="both"/>
        <w:rPr>
          <w:i/>
          <w:i/>
        </w:rPr>
      </w:pPr>
      <w:r>
        <w:rPr/>
        <w:t xml:space="preserve">Refrain : « Dans ta miséricorde, Seigneur exauce-nous » (Emmanuel) </w:t>
      </w:r>
      <w:r>
        <w:rPr>
          <w:i/>
          <w:u w:val="single"/>
        </w:rPr>
        <w:t>photocopie</w:t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turgie eucharistiqu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d’offertoire : « Nous t’offrons, Seigneur, ce sacrifice » (F404 ; Dominical B p.26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face prop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ctus de la Messe de Sylvanès (E514 ; Dominical A p.240 ou Dominical C p. 24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mnèse de la Messe de Sylvanès (E515 ; Dominical A p. 241 ou Dominical C p. 24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xologie </w:t>
      </w:r>
      <w:r>
        <w:rPr>
          <w:i/>
          <w:u w:val="single"/>
        </w:rPr>
        <w:t>à l’initiative du célébrant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Amen chanté selon le chant du célébrant 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Amen développé « Amen ! Amen ! Gloire et louange à notre Dieu ! » (Rimaud/Berthier) </w:t>
      </w:r>
      <w:r>
        <w:rPr>
          <w:i/>
          <w:szCs w:val="24"/>
          <w:u w:val="single"/>
        </w:rPr>
        <w:t>photocopie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>soit</w:t>
      </w:r>
      <w:r>
        <w:rPr>
          <w:szCs w:val="24"/>
        </w:rPr>
        <w:t xml:space="preserve"> Triple Amen (Lécot) </w:t>
      </w:r>
      <w:r>
        <w:rPr>
          <w:i/>
          <w:szCs w:val="24"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re Père (Kedroff) </w:t>
      </w:r>
      <w:r>
        <w:rPr>
          <w:i/>
          <w:u w:val="single"/>
        </w:rPr>
        <w:t>photocopie nouvelle traduction version 1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Agnus de la Messe de Sylvanès (E516 ; Dominical A p. 242 ou Dominical C p. 24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nt de communion : « Lumière pour tous les peuples », couplets 2, 4, 5, (6) (J530 ; Dominical C p.224) </w:t>
      </w:r>
    </w:p>
    <w:p>
      <w:pPr>
        <w:pStyle w:val="Normal"/>
        <w:ind w:left="283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version modifiée</w:t>
      </w:r>
    </w:p>
    <w:p>
      <w:pPr>
        <w:pStyle w:val="Normal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Rites de conclusion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t final : Cantique de Syméon « Maintenant Seigneur » (J511 ; Dominical A p.288)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56:00Z</dcterms:created>
  <dc:creator>Lycée Camille Claudel</dc:creator>
  <dc:description/>
  <cp:keywords/>
  <dc:language>en-US</dc:language>
  <cp:lastModifiedBy>Michel de Guibert</cp:lastModifiedBy>
  <cp:lastPrinted>2003-01-18T16:25:00Z</cp:lastPrinted>
  <dcterms:modified xsi:type="dcterms:W3CDTF">2025-01-12T22:56:00Z</dcterms:modified>
  <cp:revision>2</cp:revision>
  <dc:subject/>
  <dc:title>Chants retenus</dc:title>
</cp:coreProperties>
</file>